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25590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01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申込期限：令和７年３月７日（金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Ｆ Ａ Ｘ：０２７７－７４－５６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39.5pt;mso-wrap-distance-left:9.05pt;mso-wrap-distance-right:9.05pt;mso-wrap-distance-top:0pt;mso-wrap-distance-bottom:0pt;margin-top:14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3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申込期限：令和７年３月７日（金）</w:t>
                      </w:r>
                    </w:p>
                    <w:p>
                      <w:pPr>
                        <w:pStyle w:val="Normal"/>
                        <w:ind w:firstLine="20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Ｆ Ａ Ｘ：０２７７－７４－５６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新里こどもフェスタ（桜まつり）フリーマーケット出店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令和７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桐生市</w:t>
      </w:r>
      <w:r>
        <w:rPr/>
        <w:t>新里商工会青年部長　様</w:t>
      </w:r>
    </w:p>
    <w:tbl>
      <w:tblPr>
        <w:tblW w:w="49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41"/>
      </w:tblGrid>
      <w:tr>
        <w:trPr>
          <w:trHeight w:val="409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電話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1"/>
        </w:rPr>
        <w:t>フリーマーケット開催要項</w:t>
      </w:r>
      <w:r>
        <w:rPr/>
        <w:t>の遵守を確約して次のとおり申込致します。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945"/>
        <w:gridCol w:w="2415"/>
      </w:tblGrid>
      <w:tr>
        <w:trPr>
          <w:trHeight w:val="9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責任者等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責任者氏名（　　　　　　　　　　　　　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　（　　　年　　　月　　　日生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人員（　　　　名）※事故防止の為、原則２名以上</w:t>
            </w:r>
          </w:p>
        </w:tc>
      </w:tr>
      <w:tr>
        <w:trPr>
          <w:trHeight w:val="9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連絡の取れる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9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 xml:space="preserve">　　　－　　　　－　　　　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等（生き物の販売不可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5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83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ーマーケット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につい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回のフリーマーケットの開催をどこで知りましたか？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内通知・チラシ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商工会ホームページ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新聞を見て（　　　　　　　　　　　　）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紙「あらま！」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24585</wp:posOffset>
                </wp:positionV>
                <wp:extent cx="5525770" cy="827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新里こどもフェスタ（桜まつり）　「フリーマーケット」　開催要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napToGrid w:val="false"/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開催日時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令和７年４月６日（日）　悪天候時は中止の場合あり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販売時間：午前１０時から午後１時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搬入時間：午前８時３０分から午前９時３０分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488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午前８時３０分以前の搬入は出来ません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488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原則、開催中の途中退出は出来ません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場　　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新里総合グラウンド（桐生市新里町新川３０６９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対　　象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個人で営業を目的としない方（非営利団体は可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　　　　　　　　企業、営利団体の出店は原則不可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70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（事前確認にて可否を判断します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1890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準備、後片付け、ルール等責任を持って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原則、２名以上で参加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スペース　　１区画　露天　間口４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奥行き４ｍ程度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488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足元は土です。ブルーシート等のご準備をお願い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488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詳細な場所はこちらで指定し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区 画 数　　２０区画程度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　　　　　　　※１団体１区画までの出店とさせていただき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 店 料　　５００円（締め切り後のキャンセルはご容赦願い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　　　　　　　※当日現金集金をさせていただきますので、ご用意をお願い致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申込期日　　令和７年３月７日（金）まで【募集区画に達し次第締め切り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　　　　　　募集区画に達しない場合は、期日後も随時募集しますのでお問合せ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申 込 先　　別紙申込書を桐生市新里商工会まで（担当　竹澤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住　所：〒３７６－０１２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9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桐生市新里町武井６５９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３５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ＦＡＸ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６５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info@niisato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決定通知　　出店の決定通知については締め切り後に郵送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 の 他　　肌寒い時期のため、防寒対策および雨などへの対策・準備も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机、椅子は、適宜ご自身で用意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火器・発電機の使用は禁止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当日出たごみ等はすべて各自お持ち帰り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けが、盗難、販売等のすべてのトラブルは出店者の自己責任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の他運営については主催者の指示に従うよう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51.85pt;mso-wrap-distance-left:7.1pt;mso-wrap-distance-right:7.1pt;mso-wrap-distance-top:0pt;mso-wrap-distance-bottom:0pt;margin-top:88.55pt;mso-position-vertical-relative:page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新里こどもフェスタ（桜まつり）　「フリーマーケット」　開催要項</w:t>
                            </w:r>
                          </w:p>
                        </w:tc>
                      </w:tr>
                      <w:tr>
                        <w:trPr>
                          <w:trHeight w:val="4428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napToGrid w:val="false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開催日時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令和７年４月６日（日）　悪天候時は中止の場合あり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販売時間：午前１０時から午後１時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搬入時間：午前８時３０分から午前９時３０分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488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午前８時３０分以前の搬入は出来ません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488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原則、開催中の途中退出は出来ません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場　　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新里総合グラウンド（桐生市新里町新川３０６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対　　象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個人で営業を目的としない方（非営利団体は可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　　　　　　　　企業、営利団体の出店は原則不可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701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（事前確認にて可否を判断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1890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準備、後片付け、ルール等責任を持って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原則、２名以上で参加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スペース　　１区画　露天　間口４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奥行き４ｍ程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488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足元は土です。ブルーシート等のご準備をお願いし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488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詳細な場所はこちらで指定し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区 画 数　　２０区画程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　　　　　　　※１団体１区画までの出店とさせていただき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出 店 料　　５００円（締め切り後のキャンセルはご容赦願い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　　　　　　　※当日現金集金をさせていただきますので、ご用意をお願い致し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申込期日　　令和７年３月７日（金）まで【募集区画に達し次第締め切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　　　　　　募集区画に達しない場合は、期日後も随時募集しますのでお問合せ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申 込 先　　別紙申込書を桐生市新里商工会まで（担当　竹澤）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住　所：〒３７６－０１２３</w:t>
                            </w:r>
                          </w:p>
                          <w:p>
                            <w:pPr>
                              <w:pStyle w:val="Normal"/>
                              <w:ind w:firstLine="2339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桐生市新里町武井６５９番地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３５３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ＦＡＸ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６５２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info@niisat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決定通知　　出店の決定通知については締め切り後に郵送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 の 他　　肌寒い時期のため、防寒対策および雨などへの対策・準備も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机、椅子は、適宜ご自身で用意下さい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火器・発電機の使用は禁止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当日出たごみ等はすべて各自お持ち帰りを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けが、盗難、販売等のすべてのトラブルは出店者の自己責任で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の他運営については主催者の指示に従う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HG丸ｺﾞｼｯｸM-PRO"/>
      <w:sz w:val="24"/>
    </w:rPr>
  </w:style>
  <w:style w:type="character" w:styleId="WW8Num5z0">
    <w:name w:val="WW8Num5z0"/>
    <w:qFormat/>
    <w:rPr>
      <w:rFonts w:eastAsia="HG丸ｺﾞｼｯｸM-PRO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ＤＦ平成明朝体W7" w:hAnsi="ＤＦ平成明朝体W7" w:eastAsia="ＤＦ平成明朝体W7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1" w:hanging="0"/>
    </w:pPr>
    <w:rPr>
      <w:rFonts w:ascii="ＤＦ平成明朝体W7" w:hAnsi="ＤＦ平成明朝体W7" w:eastAsia="ＤＦ平成明朝体W7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49:00Z</dcterms:created>
  <dc:creator>齋藤</dc:creator>
  <dc:description/>
  <cp:keywords/>
  <dc:language>en-US</dc:language>
  <cp:lastModifiedBy>茉希 竹澤</cp:lastModifiedBy>
  <cp:lastPrinted>2025-02-04T08:33:00Z</cp:lastPrinted>
  <dcterms:modified xsi:type="dcterms:W3CDTF">2025-02-13T00:38:00Z</dcterms:modified>
  <cp:revision>38</cp:revision>
  <dc:subject/>
  <dc:title>「桜まつり」フリーマーケット出店申込書</dc:title>
</cp:coreProperties>
</file>